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я аукционной комиссии по рассмотрению заявок на участие в открытом аукцион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ов на поставку служебного автомобиля </w:t>
      </w:r>
      <w:r>
        <w:rPr>
          <w:rFonts w:cs="Times New Roman" w:ascii="Times New Roman" w:hAnsi="Times New Roman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                </w:t>
        <w:tab/>
        <w:t xml:space="preserve">       9 ноября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4"/>
        </w:rPr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п</w:t>
      </w:r>
      <w:r>
        <w:rPr>
          <w:bCs/>
          <w:szCs w:val="24"/>
        </w:rPr>
        <w:t>риказа по предприятию  от 8.10.2009 г. № 185.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финансирования: внебюджетные (собственные) средства предприятия, 100 %.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ая (максимальная) цена договора, включая НДС: 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300 000 (Один миллион триста тысяч) рублей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 коп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едприятия 14 октября 2009 г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/>
      </w:pPr>
      <w:r>
        <w:rPr>
          <w:b w:val="false"/>
          <w:sz w:val="24"/>
          <w:szCs w:val="24"/>
        </w:rPr>
        <w:t xml:space="preserve">Заседание аукционной комиссии проводится 9 ноября 2009 г. в 11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0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Сычев В.Е., Дементьев В.А., Моисеенко А.Н., Соболева Е.Б. (секретарь аукционной комиссии).</w:t>
      </w:r>
    </w:p>
    <w:p>
      <w:pPr>
        <w:pStyle w:val="TextBody"/>
        <w:rPr/>
      </w:pPr>
      <w:r>
        <w:rPr>
          <w:b w:val="false"/>
          <w:sz w:val="24"/>
          <w:szCs w:val="24"/>
        </w:rPr>
        <w:t>Заседание проводится в присутствии 5 из 7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9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 на поставку служебного автомобил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дня и времени начала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 на поставку служебного автомобил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 9 ноября 2009 г.  11 часов 00 мин. (московского времени) было подано: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3 (три)  заявки  на участие в открытом аукционе;</w:t>
      </w:r>
    </w:p>
    <w:p>
      <w:pPr>
        <w:pStyle w:val="TextBody"/>
        <w:rPr/>
      </w:pPr>
      <w:r>
        <w:rPr>
          <w:b w:val="false"/>
          <w:sz w:val="24"/>
          <w:szCs w:val="24"/>
        </w:rPr>
        <w:t>0 ( ноль )  отозванных зая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заявок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16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ТехАвто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6002, г. Дзержинск, ул. Красноармейская, д. 15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от 19.06.2009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о назначении и приказа о назначении физического лица на должность дирек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том, что данная сделка не является крупной для юридического лиц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2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8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О «Межрегиональное объединение «ТЕХИНКОМ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3060, Москва, ул. Расплетина, 5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от 1.10.2009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ротокола внеочередного общего собрания акционеров, копия приказа о назначении физического лица на должность генерального дирек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том, что данная сделка не является крупной для юридического лиц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3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8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Фирма «ТЕС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3041, Н.Новгород, ул. Дегтярева, д. 29, оф. 210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от 21.10.2009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ротокола общего собрания учредителей об избрании генерального дирек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ения, принятые аукционной комиссией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 основании результатов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поставку служебного автомобил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1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явка ООО «ТехАвто»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 правоспособности, поставляемые товары соответствуют требованиям документации об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О «ТехАвто» допуще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Дементьев В.А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2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явка ЗАО «Межрегиональное объединение «ТЕХИНКОМ»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е товары соответствуют требованиям документации об аукционе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О «Межрегиональное объединение «ТЕХИНКОМ»  допуще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Дементьев В.А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 № 3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явка ООО «Фирма «ТЕСА»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е товары соответствуют требованиям документации об аукционе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ОО «Фирма «ТЕСА» допуще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Дементьев В.А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ind w:firstLine="426"/>
        <w:jc w:val="both"/>
        <w:rPr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. </w:t>
      </w:r>
      <w:r>
        <w:rPr>
          <w:b w:val="false"/>
          <w:sz w:val="24"/>
          <w:szCs w:val="24"/>
        </w:rPr>
        <w:t>Протокол рассмотрения заявок на участие в открытом аукционе составлен в двух экземплярах, один из которых остается у заказчика. Второй экземпляр протокола заказчик обязуется передать победителю аукциона. Копия протокола отправляется в контролирующую организацию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1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размещении зак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официальном сайте предприятия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Участникам размещения заказа направить уведомления о принятых аукционной комиссией решениях не позднее дня, следующего за днем подписания данного протокол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окончено в 1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ов 50  минут  московского времени 9 ноября 2009 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1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ычев Виктор Евген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Дементьев Владимир Александ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аукцион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Зосимов В.В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firstLine="720"/>
        <w:jc w:val="right"/>
        <w:rPr/>
      </w:pPr>
      <w:r>
        <w:rPr>
          <w:sz w:val="24"/>
          <w:szCs w:val="24"/>
        </w:rPr>
        <w:t xml:space="preserve">к Протоколу рассмотрения аукцион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9 ноября 2009 года № </w:t>
      </w:r>
      <w:r>
        <w:rPr>
          <w:caps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 xml:space="preserve">Журнал регистрации </w:t>
        <w:br/>
        <w:t>поступления</w:t>
      </w:r>
      <w:r>
        <w:rPr>
          <w:szCs w:val="28"/>
        </w:rPr>
        <w:t xml:space="preserve"> </w:t>
      </w:r>
      <w:r>
        <w:rPr>
          <w:bCs w:val="false"/>
          <w:caps/>
          <w:szCs w:val="28"/>
        </w:rPr>
        <w:t>заявок НА УЧАСТИЕ В ОТКРЫТОМ АУКЦИОНЕ НА ПРАВО ЗАКЛЮЧЕНИЯ ДОГОВОРА НА ПОСТАВКУ СЛУЖЕБНОГО АВТОМОБИЛЯ ДЛЯ НУЖД ФГУП «НИИПА»</w:t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bCs w:val="false"/>
          <w:caps/>
          <w:sz w:val="26"/>
          <w:szCs w:val="26"/>
        </w:rPr>
      </w:pPr>
      <w:r>
        <w:rPr>
          <w:b/>
          <w:bCs w:val="false"/>
          <w:caps/>
          <w:sz w:val="26"/>
          <w:szCs w:val="2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6"/>
        <w:gridCol w:w="1134"/>
        <w:gridCol w:w="4654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Авт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ежрегиональное объединение «ТЕХИНК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ирма «ТЕС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Cs w:val="28"/>
        </w:rPr>
      </w:pPr>
      <w:r>
        <w:rPr>
          <w:szCs w:val="28"/>
        </w:rPr>
        <w:t>Секретарь аукцион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4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7:00Z</dcterms:created>
  <dc:creator>Vitalii_Z</dc:creator>
  <dc:description/>
  <cp:keywords/>
  <dc:language>en-US</dc:language>
  <cp:lastModifiedBy>soboleva</cp:lastModifiedBy>
  <cp:lastPrinted>2009-11-09T11:39:00Z</cp:lastPrinted>
  <dcterms:modified xsi:type="dcterms:W3CDTF">2009-11-09T08:47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